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Załącznik Nr 6 do Zarządzenia Nr 21/19 Wójta Gminy Orchowo z dnia 28 marca 2019 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Realizacja dotacji udzielonych z budżetu gminy Orchowo podmiotom należącym i nienależącym do sektora finansów publicznych w roku 201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017"/>
        <w:gridCol w:w="1785"/>
        <w:gridCol w:w="1399"/>
        <w:gridCol w:w="1603"/>
        <w:gridCol w:w="1182"/>
        <w:gridCol w:w="14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wykon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4 955,50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2 455,50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 </w:t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61 45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60 585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7 81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7 785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713 80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712 943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33 5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33 465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5 05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5 055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98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983,06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 94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 947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4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3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281 67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0 422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389 840,98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76 67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7 922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492 296,4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9-03-12T14:51:00Z</cp:lastPrinted>
  <dcterms:modified xsi:type="dcterms:W3CDTF">2019-03-29T07:13:00Z</dcterms:modified>
  <cp:revision>132</cp:revision>
  <dc:subject/>
  <dc:title>                                                                                          Załącznik nr 6</dc:title>
</cp:coreProperties>
</file>